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1.Część działki nr  2145 o  powierzchni  0.20 ha , stanowiącej  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łasność  Gminy Ustrzyki Dolne, położonej w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Ustrzykach Dolnych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 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przy ulicy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wernickiego – do użytkowania rolniczego.</w:t>
      </w:r>
    </w:p>
    <w:p>
      <w:pPr>
        <w:pStyle w:val="Tekstpodstawowywcity3"/>
        <w:ind w:left="0" w:right="0" w:hanging="0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część nieruchomości posiada  założoną Księgę Wieczystą nr 20412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w Ustrzykach Dolnych ewidencją gruntów opisana wyżej część działki stanowią użytek:   RIV a o powierzchni 0.20 ha   i  będzie  użytkowana rolniczo.</w:t>
      </w:r>
    </w:p>
    <w:p>
      <w:pPr>
        <w:pStyle w:val="Heading7"/>
        <w:ind w:left="0" w:right="0" w:firstLine="885"/>
        <w:jc w:val="both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ostała ustalona na kwotę 47 zł  (słownie: czterdzieści siedem złotych )  w stosunku rocznym.</w:t>
      </w:r>
    </w:p>
    <w:p>
      <w:pPr>
        <w:pStyle w:val="Normal"/>
        <w:ind w:left="0" w:right="0" w:firstLine="885"/>
        <w:jc w:val="both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hanging="1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2.Działka nr 120/1 o powierzchni 0.68 ha, stanowiąca własność Gminy </w:t>
      </w:r>
    </w:p>
    <w:p>
      <w:pPr>
        <w:pStyle w:val="Heading7"/>
        <w:ind w:left="0" w:right="0" w:hanging="15"/>
        <w:jc w:val="both"/>
        <w:rPr/>
      </w:pPr>
      <w:r>
        <w:rPr>
          <w:rFonts w:eastAsia="Arial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Ustrzyki Dolne,  położona we wsi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Jureczkowa –  do użytkowania  </w:t>
      </w:r>
    </w:p>
    <w:p>
      <w:pPr>
        <w:pStyle w:val="Heading7"/>
        <w:ind w:left="0" w:right="0" w:hanging="15"/>
        <w:jc w:val="both"/>
        <w:rPr/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rolniczego.</w:t>
      </w:r>
    </w:p>
    <w:p>
      <w:pPr>
        <w:pStyle w:val="Normal"/>
        <w:ind w:left="0" w:right="0" w:hanging="15"/>
        <w:jc w:val="both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W/w nieruchomość posiada założoną Księgę Wieczystą nr 20689    w Sądzie Rejonowym w Lesku w Zamiejscowym Wydziale VII Ksiąg Wieczystych w Ustrzykach Dolnych.</w:t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Zgodnie z prowadzoną przez Starostwo Powiatowe                    w Ustrzykach Dolnych ewidencją gruntów opisana wyżej działka stanowi użytek: PsIV     o powierzchni 0.67 ha i Lz V o powierzchni    0.01 ha i będzie użytkowana rolniczo. 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Cena wywoławcza czynszu dzierżawnego została ustalona na kwotę 58 zł (słownie: pięćdziesiąt osiem złotych ) w stosunku rocznym. </w:t>
      </w:r>
    </w:p>
    <w:p>
      <w:pPr>
        <w:pStyle w:val="Normal"/>
        <w:ind w:left="0" w:right="0" w:firstLine="900"/>
        <w:jc w:val="both"/>
        <w:rPr>
          <w:rFonts w:cs="Arial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            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Przedmiotowe nieruchomości wolne są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y dzierżawy zostaną zawarte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dołu do 31 grudnia każdego roku,          w kasie   Urzędu  Miejskiego w Ustrzykach Dolnych, lub na konto Urzędu Miejskiego nr  50 86210007 2001 0012 3347 0001                     w Bieszczadzkim Banku Spółdzielczym   w Ustrzykach Dolnych.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15"/>
        <w:jc w:val="center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Rozwiązanie umowy dzierżawy może nastąpić  za wcześniejszym     6  miesięcznym terminem wypowiedzenia, nie wcześniej niż na koniec sezonu rolniczego tj: 30 września 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   w teren w trybie natychmiastowym bez konieczności wypowiadania umowy dzierżawy i bez odszkodowań.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a terenie dzierżawionym obowiązuje zakaz jakiejkolwiek wycinki drzew i zabudowy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i na dzierżawę w/w nieruchomości  odbędą się        w dniu  14 września  2006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o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1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na każdą  nieruchomość osobno w kasie Urzędu Miejskiego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                11 września  2006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r.   lub na konto Urzędu Miejskiego  w Ustrzykach Dolnych  nr 93 86210007 2001 0012 3347 0003 w Banku Spółdzielczym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przepada, jeżeli osoba  fizyczna lub prawna, która wygra  przetarg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03 sierpnia 2006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6-08-02T14:06:00Z</cp:lastPrinted>
  <dcterms:modified xsi:type="dcterms:W3CDTF">2006-08-02T10:33:49Z</dcterms:modified>
  <cp:revision>5</cp:revision>
  <dc:subject/>
  <dc:title>                                                               </dc:title>
</cp:coreProperties>
</file>